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612140" cy="7346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16480</wp:posOffset>
                </wp:positionH>
                <wp:positionV relativeFrom="page">
                  <wp:posOffset>1330325</wp:posOffset>
                </wp:positionV>
                <wp:extent cx="2927985" cy="3638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140"/>
                              <w:jc w:val="center"/>
                              <w:rPr>
                                <w:rFonts w:ascii="Palatino;Book Antiqua" w:hAnsi="Palatino;Book Antiqua" w:cs="Palatino;Book Antiqua"/>
                                <w:color w:val="E3173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color w:val="E31736"/>
                                <w:sz w:val="14"/>
                                <w:szCs w:val="14"/>
                              </w:rPr>
                              <w:t xml:space="preserve">A Catholic co-educational Secondary School owned by the Missionaries of the Sacred Heart and conducted by Daramalan Colle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28.65pt;mso-wrap-distance-left:0pt;mso-wrap-distance-right:0pt;mso-wrap-distance-top:0pt;mso-wrap-distance-bottom:0pt;margin-top:104.75pt;mso-position-vertical-relative:page;margin-left:182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140"/>
                        <w:jc w:val="center"/>
                        <w:rPr>
                          <w:rFonts w:ascii="Palatino;Book Antiqua" w:hAnsi="Palatino;Book Antiqua" w:cs="Palatino;Book Antiqua"/>
                          <w:color w:val="E31736"/>
                          <w:sz w:val="14"/>
                          <w:szCs w:val="14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color w:val="E31736"/>
                          <w:sz w:val="14"/>
                          <w:szCs w:val="14"/>
                        </w:rPr>
                        <w:t xml:space="preserve">A Catholic co-educational Secondary School owned by the Missionaries of the Sacred Heart and conducted by Daramalan Colle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43305</wp:posOffset>
                </wp:positionH>
                <wp:positionV relativeFrom="page">
                  <wp:posOffset>1560830</wp:posOffset>
                </wp:positionV>
                <wp:extent cx="5474335" cy="302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238" w:before="0" w:after="307"/>
                              <w:jc w:val="center"/>
                              <w:rPr/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color w:val="221E1F"/>
                                <w:sz w:val="16"/>
                                <w:szCs w:val="16"/>
                              </w:rPr>
                              <w:t xml:space="preserve">Cowper Street, Dickson ACT  | Phone (02) 6245 6300 | Fax: (02) 6245 6333 PO Box 84 Dickson ACT 2602  | </w:t>
                              <w:br/>
                              <w:t xml:space="preserve">Email: principal@daramalan.act.edu.au | www.daramalan.act.edu.au  | ABN 33 008 428 3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23.8pt;mso-wrap-distance-left:0pt;mso-wrap-distance-right:0pt;mso-wrap-distance-top:0pt;mso-wrap-distance-bottom:0pt;margin-top:122.9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238" w:before="0" w:after="307"/>
                        <w:jc w:val="center"/>
                        <w:rPr/>
                      </w:pPr>
                      <w:r>
                        <w:rPr>
                          <w:rFonts w:cs="Palatino;Book Antiqua" w:ascii="Palatino;Book Antiqua" w:hAnsi="Palatino;Book Antiqua"/>
                          <w:color w:val="221E1F"/>
                          <w:sz w:val="16"/>
                          <w:szCs w:val="16"/>
                        </w:rPr>
                        <w:t xml:space="preserve">Cowper Street, Dickson ACT  | Phone (02) 6245 6300 | Fax: (02) 6245 6333 PO Box 84 Dickson ACT 2602  | </w:t>
                        <w:br/>
                        <w:t xml:space="preserve">Email: principal@daramalan.act.edu.au | www.daramalan.act.edu.au  | ABN 33 008 428 33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CM2"/>
        <w:widowControl/>
        <w:autoSpaceDE w:val="tru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28570</wp:posOffset>
                </wp:positionH>
                <wp:positionV relativeFrom="page">
                  <wp:posOffset>2098675</wp:posOffset>
                </wp:positionV>
                <wp:extent cx="2448560" cy="2628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spacing w:before="0" w:after="457"/>
                              <w:jc w:val="center"/>
                              <w:rPr>
                                <w:rFonts w:ascii="Times" w:hAnsi="Times" w:cs="Palatino;Book Antiqua"/>
                                <w:color w:val="221E1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latino;Book Antiqua" w:ascii="Times" w:hAnsi="Times"/>
                                <w:bCs/>
                                <w:color w:val="221E1F"/>
                                <w:sz w:val="36"/>
                                <w:szCs w:val="36"/>
                              </w:rPr>
                              <w:t xml:space="preserve">APPLICATION SHE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20.7pt;mso-wrap-distance-left:0pt;mso-wrap-distance-right:0pt;mso-wrap-distance-top:0pt;mso-wrap-distance-bottom:0pt;margin-top:165.25pt;mso-position-vertical-relative:page;margin-left:199.1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spacing w:before="0" w:after="457"/>
                        <w:jc w:val="center"/>
                        <w:rPr>
                          <w:rFonts w:ascii="Times" w:hAnsi="Times" w:cs="Palatino;Book Antiqua"/>
                          <w:color w:val="221E1F"/>
                          <w:sz w:val="36"/>
                          <w:szCs w:val="36"/>
                        </w:rPr>
                      </w:pPr>
                      <w:r>
                        <w:rPr>
                          <w:rFonts w:cs="Palatino;Book Antiqua" w:ascii="Times" w:hAnsi="Times"/>
                          <w:bCs/>
                          <w:color w:val="221E1F"/>
                          <w:sz w:val="36"/>
                          <w:szCs w:val="36"/>
                        </w:rPr>
                        <w:t xml:space="preserve">APPLICATION SHE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00170</wp:posOffset>
                </wp:positionH>
                <wp:positionV relativeFrom="page">
                  <wp:posOffset>8728075</wp:posOffset>
                </wp:positionV>
                <wp:extent cx="2760345" cy="4381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rPr>
                                <w:rFonts w:ascii="Arial" w:hAnsi="Arial" w:cs="Myriad Pro Light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 Light" w:ascii="Arial" w:hAnsi="Arial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Applications may be emailed to: principal@daramalan.act.edu.au </w:t>
                            </w:r>
                          </w:p>
                          <w:p>
                            <w:pPr>
                              <w:pStyle w:val="CM2"/>
                              <w:rPr>
                                <w:rFonts w:ascii="Arial" w:hAnsi="Arial" w:cs="Myriad Pro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 Light" w:ascii="Arial" w:hAnsi="Arial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or by post addressed to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34.5pt;mso-wrap-distance-left:0pt;mso-wrap-distance-right:0pt;mso-wrap-distance-top:0pt;mso-wrap-distance-bottom:0pt;margin-top:687.25pt;mso-position-vertical-relative:page;margin-left:307.1pt;mso-position-horizontal-relative:page">
                <v:fill opacity="0f"/>
                <v:textbox inset="0in,0in,0in,0in">
                  <w:txbxContent>
                    <w:p>
                      <w:pPr>
                        <w:pStyle w:val="CM2"/>
                        <w:rPr>
                          <w:rFonts w:ascii="Arial" w:hAnsi="Arial" w:cs="Myriad Pro Light"/>
                          <w:b/>
                          <w:b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Myriad Pro Light" w:ascii="Arial" w:hAnsi="Arial"/>
                          <w:b/>
                          <w:bCs/>
                          <w:iCs/>
                          <w:sz w:val="20"/>
                          <w:szCs w:val="20"/>
                        </w:rPr>
                        <w:t xml:space="preserve">Applications may be emailed to: principal@daramalan.act.edu.au </w:t>
                      </w:r>
                    </w:p>
                    <w:p>
                      <w:pPr>
                        <w:pStyle w:val="CM2"/>
                        <w:rPr>
                          <w:rFonts w:ascii="Arial" w:hAnsi="Arial" w:cs="Myriad Pro Light"/>
                          <w:sz w:val="20"/>
                          <w:szCs w:val="20"/>
                        </w:rPr>
                      </w:pPr>
                      <w:r>
                        <w:rPr>
                          <w:rFonts w:cs="Myriad Pro Light" w:ascii="Arial" w:hAnsi="Arial"/>
                          <w:b/>
                          <w:bCs/>
                          <w:iCs/>
                          <w:sz w:val="20"/>
                          <w:szCs w:val="20"/>
                        </w:rPr>
                        <w:t xml:space="preserve">or by post addressed to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00170</wp:posOffset>
                </wp:positionH>
                <wp:positionV relativeFrom="page">
                  <wp:posOffset>9261475</wp:posOffset>
                </wp:positionV>
                <wp:extent cx="2512060" cy="4381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200"/>
                              <w:rPr>
                                <w:rFonts w:ascii="Arial" w:hAnsi="Arial" w:cs="Myriad Pro Ligh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 Light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The Principal </w:t>
                            </w:r>
                          </w:p>
                          <w:p>
                            <w:pPr>
                              <w:pStyle w:val="Default"/>
                              <w:spacing w:lineRule="atLeast" w:line="200"/>
                              <w:rPr>
                                <w:rFonts w:ascii="Arial" w:hAnsi="Arial" w:cs="Myriad Pro Ligh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 Light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aramalan College </w:t>
                            </w:r>
                          </w:p>
                          <w:p>
                            <w:pPr>
                              <w:pStyle w:val="Default"/>
                              <w:spacing w:lineRule="atLeast" w:line="200"/>
                              <w:rPr>
                                <w:rFonts w:ascii="Arial" w:hAnsi="Arial" w:cs="Myriad Pro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 Light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O Box 84 Dickson ACT 2602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34.5pt;mso-wrap-distance-left:0pt;mso-wrap-distance-right:0pt;mso-wrap-distance-top:0pt;mso-wrap-distance-bottom:0pt;margin-top:729.25pt;mso-position-vertical-relative:page;margin-left:307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200"/>
                        <w:rPr>
                          <w:rFonts w:ascii="Arial" w:hAnsi="Arial" w:cs="Myriad Pro Light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 Pro Light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The Principal </w:t>
                      </w:r>
                    </w:p>
                    <w:p>
                      <w:pPr>
                        <w:pStyle w:val="Default"/>
                        <w:spacing w:lineRule="atLeast" w:line="200"/>
                        <w:rPr>
                          <w:rFonts w:ascii="Arial" w:hAnsi="Arial" w:cs="Myriad Pro Light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 Pro Light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aramalan College </w:t>
                      </w:r>
                    </w:p>
                    <w:p>
                      <w:pPr>
                        <w:pStyle w:val="Default"/>
                        <w:spacing w:lineRule="atLeast" w:line="200"/>
                        <w:rPr>
                          <w:rFonts w:ascii="Arial" w:hAnsi="Arial" w:cs="Myriad Pro Ligh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 Pro Light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O Box 84 Dickson ACT 2602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23770</wp:posOffset>
                </wp:positionH>
                <wp:positionV relativeFrom="page">
                  <wp:posOffset>1108075</wp:posOffset>
                </wp:positionV>
                <wp:extent cx="3079115" cy="25082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spacing w:before="0" w:after="62"/>
                              <w:jc w:val="center"/>
                              <w:rPr/>
                            </w:pPr>
                            <w:r>
                              <w:rPr>
                                <w:rFonts w:cs="Trajan Pro;Cambria"/>
                                <w:color w:val="221E1F"/>
                                <w:sz w:val="29"/>
                                <w:szCs w:val="29"/>
                              </w:rPr>
                              <w:t>DARAMALAN COLL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5pt;height:19.75pt;mso-wrap-distance-left:0pt;mso-wrap-distance-right:0pt;mso-wrap-distance-top:0pt;mso-wrap-distance-bottom:0pt;margin-top:87.25pt;mso-position-vertical-relative:page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spacing w:before="0" w:after="62"/>
                        <w:jc w:val="center"/>
                        <w:rPr/>
                      </w:pPr>
                      <w:r>
                        <w:rPr>
                          <w:rFonts w:cs="Trajan Pro;Cambria"/>
                          <w:color w:val="221E1F"/>
                          <w:sz w:val="29"/>
                          <w:szCs w:val="29"/>
                        </w:rPr>
                        <w:t>DARAMALAN COLLE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4335</wp:posOffset>
                </wp:positionH>
                <wp:positionV relativeFrom="page">
                  <wp:posOffset>2533015</wp:posOffset>
                </wp:positionV>
                <wp:extent cx="6781800" cy="2438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752"/>
                              <w:gridCol w:w="949"/>
                              <w:gridCol w:w="141"/>
                              <w:gridCol w:w="560"/>
                              <w:gridCol w:w="7"/>
                              <w:gridCol w:w="1836"/>
                              <w:gridCol w:w="729"/>
                              <w:gridCol w:w="74"/>
                              <w:gridCol w:w="728"/>
                              <w:gridCol w:w="28"/>
                              <w:gridCol w:w="433"/>
                              <w:gridCol w:w="846"/>
                              <w:gridCol w:w="88"/>
                              <w:gridCol w:w="912"/>
                              <w:gridCol w:w="1824"/>
                              <w:gridCol w:w="14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456" w:type="dxa"/>
                                  <w:gridSpan w:val="16"/>
                                  <w:tcBorders>
                                    <w:top w:val="single" w:sz="2" w:space="0" w:color="350000"/>
                                    <w:left w:val="single" w:sz="2" w:space="0" w:color="060000"/>
                                    <w:bottom w:val="single" w:sz="2" w:space="0" w:color="350000"/>
                                    <w:right w:val="single" w:sz="2" w:space="0" w:color="060000"/>
                                  </w:tcBorders>
                                  <w:shd w:fill="D90000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PERSONAL DETAIL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2" w:space="0" w:color="35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itle 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2" w:space="0" w:color="35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itle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0" w:name="Title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top w:val="single" w:sz="2" w:space="0" w:color="35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First name 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4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rst_name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1" w:name="First_name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1263" w:type="dxa"/>
                                  <w:gridSpan w:val="4"/>
                                  <w:tcBorders>
                                    <w:top w:val="single" w:sz="2" w:space="0" w:color="35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Middle name 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gridSpan w:val="4"/>
                                  <w:tcBorders>
                                    <w:top w:val="single" w:sz="2" w:space="0" w:color="35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iddle_nam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2" w:name="Middle_name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2"/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Last name </w:t>
                                  </w:r>
                                </w:p>
                              </w:tc>
                              <w:tc>
                                <w:tcPr>
                                  <w:tcW w:w="9169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Last_name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3" w:name="Last_name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Email </w:t>
                                  </w:r>
                                </w:p>
                              </w:tc>
                              <w:tc>
                                <w:tcPr>
                                  <w:tcW w:w="9169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Email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4" w:name="Email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4"/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Home phone number 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Home_phone_number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5" w:name="Home_phone_number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5"/>
                                </w:p>
                              </w:tc>
                              <w:tc>
                                <w:tcPr>
                                  <w:tcW w:w="153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Mobile number 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obile_number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6" w:name="Mobile_number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6"/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ddress </w:t>
                                  </w:r>
                                </w:p>
                              </w:tc>
                              <w:tc>
                                <w:tcPr>
                                  <w:tcW w:w="9169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ddress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7" w:name="Address"/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7"/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Suburb 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uburb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8" w:name="Suburb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8"/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>State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tate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9" w:name="State"/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9"/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Postcode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Postcode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10" w:name="Postcode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Postcode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44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ustralian Citizen? (“Yes”  or  “No”) 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2" w:space="0" w:color="00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If “NO,” Australian residency?  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Myriad Pro;Segoe UI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Myriad Pro;Segoe UI" w:ascii="Arial" w:hAnsi="Arial"/>
                                      <w:i/>
                                      <w:iCs/>
                                      <w:color w:val="221E1F"/>
                                      <w:sz w:val="16"/>
                                      <w:szCs w:val="16"/>
                                    </w:rPr>
                                    <w:t>If applicable)</w:t>
                                  </w:r>
                                  <w:r>
                                    <w:rPr>
                                      <w:rFonts w:cs="Myriad Pro;Segoe UI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Visa status </w:t>
                                  </w:r>
                                </w:p>
                              </w:tc>
                              <w:tc>
                                <w:tcPr>
                                  <w:tcW w:w="8220" w:type="dxa"/>
                                  <w:gridSpan w:val="1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Visa_status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11" w:name="Visa_status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3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>WWVP number and expiry date</w:t>
                                  </w:r>
                                </w:p>
                              </w:tc>
                              <w:tc>
                                <w:tcPr>
                                  <w:tcW w:w="7519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39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>Do you identify as Aboriginal or Torres Strait Islander origin?  (“Yes”  or  “No”)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60000"/>
                                    <w:bottom w:val="single" w:sz="2" w:space="0" w:color="000000"/>
                                    <w:right w:val="single" w:sz="2" w:space="0" w:color="06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92pt;mso-wrap-distance-left:9.05pt;mso-wrap-distance-right:9.05pt;mso-wrap-distance-top:0pt;mso-wrap-distance-bottom:0pt;margin-top:199.45pt;mso-position-vertical-relative:page;margin-left:31.0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56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752"/>
                        <w:gridCol w:w="949"/>
                        <w:gridCol w:w="141"/>
                        <w:gridCol w:w="560"/>
                        <w:gridCol w:w="7"/>
                        <w:gridCol w:w="1836"/>
                        <w:gridCol w:w="729"/>
                        <w:gridCol w:w="74"/>
                        <w:gridCol w:w="728"/>
                        <w:gridCol w:w="28"/>
                        <w:gridCol w:w="433"/>
                        <w:gridCol w:w="846"/>
                        <w:gridCol w:w="88"/>
                        <w:gridCol w:w="912"/>
                        <w:gridCol w:w="1824"/>
                        <w:gridCol w:w="14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0456" w:type="dxa"/>
                            <w:gridSpan w:val="16"/>
                            <w:tcBorders>
                              <w:top w:val="single" w:sz="2" w:space="0" w:color="350000"/>
                              <w:left w:val="single" w:sz="2" w:space="0" w:color="060000"/>
                              <w:bottom w:val="single" w:sz="2" w:space="0" w:color="350000"/>
                              <w:right w:val="single" w:sz="2" w:space="0" w:color="060000"/>
                            </w:tcBorders>
                            <w:shd w:fill="D90000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PERSONAL DETAILS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2" w:space="0" w:color="35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Title 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2" w:space="0" w:color="35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itl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12" w:name="Title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12"/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top w:val="single" w:sz="2" w:space="0" w:color="35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First name 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4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First_nam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13" w:name="First_name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13"/>
                          </w:p>
                        </w:tc>
                        <w:tc>
                          <w:tcPr>
                            <w:tcW w:w="1263" w:type="dxa"/>
                            <w:gridSpan w:val="4"/>
                            <w:tcBorders>
                              <w:top w:val="single" w:sz="2" w:space="0" w:color="35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Middle name </w:t>
                            </w:r>
                          </w:p>
                        </w:tc>
                        <w:tc>
                          <w:tcPr>
                            <w:tcW w:w="3670" w:type="dxa"/>
                            <w:gridSpan w:val="4"/>
                            <w:tcBorders>
                              <w:top w:val="single" w:sz="2" w:space="0" w:color="35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6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Middle_nam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14" w:name="Middle_name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Last name </w:t>
                            </w:r>
                          </w:p>
                        </w:tc>
                        <w:tc>
                          <w:tcPr>
                            <w:tcW w:w="9169" w:type="dxa"/>
                            <w:gridSpan w:val="1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6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Last_name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15" w:name="Last_name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Email </w:t>
                            </w:r>
                          </w:p>
                        </w:tc>
                        <w:tc>
                          <w:tcPr>
                            <w:tcW w:w="9169" w:type="dxa"/>
                            <w:gridSpan w:val="1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6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Email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16" w:name="Email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16"/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Home phone number 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Home_phone_number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17" w:name="Home_phone_number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17"/>
                          </w:p>
                        </w:tc>
                        <w:tc>
                          <w:tcPr>
                            <w:tcW w:w="153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Mobile number 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6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Mobile_number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18" w:name="Mobile_number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18"/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Address </w:t>
                            </w:r>
                          </w:p>
                        </w:tc>
                        <w:tc>
                          <w:tcPr>
                            <w:tcW w:w="9169" w:type="dxa"/>
                            <w:gridSpan w:val="1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6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Address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19" w:name="Address"/>
                            <w:r>
                              <w:rPr>
                                <w:rFonts w:cs="Times New Roman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19"/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Suburb </w:t>
                            </w:r>
                          </w:p>
                        </w:tc>
                        <w:tc>
                          <w:tcPr>
                            <w:tcW w:w="3493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Suburb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20" w:name="Suburb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20"/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color w:val="221E1F"/>
                                <w:sz w:val="16"/>
                                <w:szCs w:val="16"/>
                              </w:rPr>
                              <w:t>State</w:t>
                            </w:r>
                          </w:p>
                        </w:tc>
                        <w:tc>
                          <w:tcPr>
                            <w:tcW w:w="2123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State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21" w:name="State"/>
                            <w:r>
                              <w:rPr>
                                <w:rFonts w:cs="Times New Roman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21"/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Postcode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6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Postcode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22" w:name="Postcode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Postcode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bookmarkEnd w:id="22"/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944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Australian Citizen? (“Yes”  or  “No”) 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2" w:space="0" w:color="00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color w:val="221E1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6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If “NO,” Australian residency?  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6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color w:val="221E1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Myriad Pro;Segoe UI" w:ascii="Arial" w:hAnsi="Arial"/>
                                <w:color w:val="221E1F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Myriad Pro;Segoe UI" w:ascii="Arial" w:hAnsi="Arial"/>
                                <w:i/>
                                <w:iCs/>
                                <w:color w:val="221E1F"/>
                                <w:sz w:val="16"/>
                                <w:szCs w:val="16"/>
                              </w:rPr>
                              <w:t>If applicable)</w:t>
                            </w:r>
                            <w:r>
                              <w:rPr>
                                <w:rFonts w:cs="Myriad Pro;Segoe UI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Visa status </w:t>
                            </w:r>
                          </w:p>
                        </w:tc>
                        <w:tc>
                          <w:tcPr>
                            <w:tcW w:w="8220" w:type="dxa"/>
                            <w:gridSpan w:val="1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6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Visa_status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23" w:name="Visa_status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23"/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937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6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color w:val="221E1F"/>
                                <w:sz w:val="16"/>
                                <w:szCs w:val="16"/>
                              </w:rPr>
                              <w:t>WWVP number and expiry date</w:t>
                            </w:r>
                          </w:p>
                        </w:tc>
                        <w:tc>
                          <w:tcPr>
                            <w:tcW w:w="7519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6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39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6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color w:val="221E1F"/>
                                <w:sz w:val="16"/>
                                <w:szCs w:val="16"/>
                              </w:rPr>
                              <w:t>Do you identify as Aboriginal or Torres Strait Islander origin?  (“Yes”  or  “No”)</w:t>
                            </w:r>
                          </w:p>
                        </w:tc>
                        <w:tc>
                          <w:tcPr>
                            <w:tcW w:w="4117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60000"/>
                              <w:bottom w:val="single" w:sz="2" w:space="0" w:color="000000"/>
                              <w:right w:val="single" w:sz="2" w:space="0" w:color="06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4335</wp:posOffset>
                </wp:positionH>
                <wp:positionV relativeFrom="page">
                  <wp:posOffset>4765040</wp:posOffset>
                </wp:positionV>
                <wp:extent cx="6781800" cy="1295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5"/>
                              <w:gridCol w:w="1980"/>
                              <w:gridCol w:w="6381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0456" w:type="dxa"/>
                                  <w:gridSpan w:val="3"/>
                                  <w:tcBorders>
                                    <w:top w:val="single" w:sz="2" w:space="0" w:color="350000"/>
                                    <w:left w:val="single" w:sz="2" w:space="0" w:color="0A0000"/>
                                    <w:bottom w:val="single" w:sz="2" w:space="0" w:color="350000"/>
                                    <w:right w:val="single" w:sz="2" w:space="0" w:color="0A0000"/>
                                  </w:tcBorders>
                                  <w:shd w:fill="D90000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Segoe UI" w:hAnsi="Myriad Pro;Segoe UI" w:cs="Myriad Pro;Segoe UI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POSITION DETAIL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2" w:space="0" w:color="350000"/>
                                    <w:left w:val="single" w:sz="2" w:space="0" w:color="0A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Position applied for </w:t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gridSpan w:val="2"/>
                                  <w:tcBorders>
                                    <w:top w:val="single" w:sz="2" w:space="0" w:color="35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A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Position_applied_for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24" w:name="Position_applied_for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24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2" w:space="0" w:color="000000"/>
                                    <w:left w:val="single" w:sz="2" w:space="0" w:color="0A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Closing Date </w:t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A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losing_Date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25" w:name="Closing_Date_Copy_1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25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A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Relevant Formal Qualifications. E.g. DipEd, BEd, etc 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A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ormal_Qualificatio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26" w:name="Formal_Qualifications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26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2" w:space="0" w:color="000000"/>
                                    <w:left w:val="single" w:sz="2" w:space="0" w:color="0A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Current position held </w:t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A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urrent_position_hel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27" w:name="Current_position_held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27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2" w:space="0" w:color="000000"/>
                                    <w:left w:val="single" w:sz="2" w:space="0" w:color="0A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Notice period required </w:t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A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Notice_period_requir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28" w:name="Notice_period_required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28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02pt;mso-wrap-distance-left:9.05pt;mso-wrap-distance-right:9.05pt;mso-wrap-distance-top:0pt;mso-wrap-distance-bottom:0pt;margin-top:375.2pt;mso-position-vertical-relative:page;margin-left:31.0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56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5"/>
                        <w:gridCol w:w="1980"/>
                        <w:gridCol w:w="6381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0456" w:type="dxa"/>
                            <w:gridSpan w:val="3"/>
                            <w:tcBorders>
                              <w:top w:val="single" w:sz="2" w:space="0" w:color="350000"/>
                              <w:left w:val="single" w:sz="2" w:space="0" w:color="0A0000"/>
                              <w:bottom w:val="single" w:sz="2" w:space="0" w:color="350000"/>
                              <w:right w:val="single" w:sz="2" w:space="0" w:color="0A0000"/>
                            </w:tcBorders>
                            <w:shd w:fill="D90000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Segoe UI" w:hAnsi="Myriad Pro;Segoe UI" w:cs="Myriad Pro;Segoe U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POSITION DETAILS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95" w:type="dxa"/>
                            <w:tcBorders>
                              <w:top w:val="single" w:sz="2" w:space="0" w:color="350000"/>
                              <w:left w:val="single" w:sz="2" w:space="0" w:color="0A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Position applied for </w:t>
                            </w:r>
                          </w:p>
                        </w:tc>
                        <w:tc>
                          <w:tcPr>
                            <w:tcW w:w="8361" w:type="dxa"/>
                            <w:gridSpan w:val="2"/>
                            <w:tcBorders>
                              <w:top w:val="single" w:sz="2" w:space="0" w:color="35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A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Position_applied_for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29" w:name="Position_applied_for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29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95" w:type="dxa"/>
                            <w:tcBorders>
                              <w:top w:val="single" w:sz="2" w:space="0" w:color="000000"/>
                              <w:left w:val="single" w:sz="2" w:space="0" w:color="0A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Closing Date </w:t>
                            </w:r>
                          </w:p>
                        </w:tc>
                        <w:tc>
                          <w:tcPr>
                            <w:tcW w:w="836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A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losing_Date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30" w:name="Closing_Date_Copy_1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30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A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Relevant Formal Qualifications. E.g. DipEd, BEd, etc </w:t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A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Formal_Qualificatio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31" w:name="Formal_Qualifications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31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95" w:type="dxa"/>
                            <w:tcBorders>
                              <w:top w:val="single" w:sz="2" w:space="0" w:color="000000"/>
                              <w:left w:val="single" w:sz="2" w:space="0" w:color="0A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Current position held </w:t>
                            </w:r>
                          </w:p>
                        </w:tc>
                        <w:tc>
                          <w:tcPr>
                            <w:tcW w:w="836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A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urrent_position_hel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32" w:name="Current_position_held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32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95" w:type="dxa"/>
                            <w:tcBorders>
                              <w:top w:val="single" w:sz="2" w:space="0" w:color="000000"/>
                              <w:left w:val="single" w:sz="2" w:space="0" w:color="0A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Notice period required </w:t>
                            </w:r>
                          </w:p>
                        </w:tc>
                        <w:tc>
                          <w:tcPr>
                            <w:tcW w:w="836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A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Notice_period_requi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33" w:name="Notice_period_required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33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4335</wp:posOffset>
                </wp:positionH>
                <wp:positionV relativeFrom="page">
                  <wp:posOffset>6068060</wp:posOffset>
                </wp:positionV>
                <wp:extent cx="6781800" cy="2590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2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7"/>
                              <w:gridCol w:w="8435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442" w:type="dxa"/>
                                  <w:gridSpan w:val="2"/>
                                  <w:tcBorders>
                                    <w:top w:val="single" w:sz="2" w:space="0" w:color="350000"/>
                                    <w:left w:val="single" w:sz="2" w:space="0" w:color="0D0808"/>
                                    <w:bottom w:val="single" w:sz="2" w:space="0" w:color="431818"/>
                                    <w:right w:val="single" w:sz="2" w:space="0" w:color="0D0808"/>
                                  </w:tcBorders>
                                  <w:shd w:fill="D90000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Segoe UI" w:hAnsi="Myriad Pro;Segoe UI" w:cs="Myriad Pro;Segoe UI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REFEREES </w: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(Please provide details of three referees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442" w:type="dxa"/>
                                  <w:gridSpan w:val="2"/>
                                  <w:tcBorders>
                                    <w:top w:val="single" w:sz="2" w:space="0" w:color="431818"/>
                                    <w:left w:val="single" w:sz="2" w:space="0" w:color="0D0808"/>
                                    <w:bottom w:val="single" w:sz="2" w:space="0" w:color="1E1E1E"/>
                                    <w:right w:val="single" w:sz="2" w:space="0" w:color="0D0808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 Light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 Light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Referee 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1E1E1E"/>
                                    <w:left w:val="single" w:sz="2" w:space="0" w:color="0D0808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i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tcBorders>
                                    <w:top w:val="single" w:sz="2" w:space="0" w:color="1E1E1E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D080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eferee_1_Name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34" w:name="Referee_1_Name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34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000000"/>
                                    <w:left w:val="single" w:sz="2" w:space="0" w:color="0D0808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iCs/>
                                      <w:color w:val="221E1F"/>
                                      <w:sz w:val="16"/>
                                      <w:szCs w:val="16"/>
                                    </w:rPr>
                                    <w:t>Phone and email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D080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eferee_1_Phone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35" w:name="Referee_1_Phone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35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000000"/>
                                    <w:left w:val="single" w:sz="2" w:space="0" w:color="0D0808"/>
                                    <w:bottom w:val="single" w:sz="2" w:space="0" w:color="1E1E1E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i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Relationship to Applicant 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1E1E1E"/>
                                    <w:right w:val="single" w:sz="2" w:space="0" w:color="0D080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eferee_1_Relations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36" w:name="Referee_1_Relationship_to_Applicant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36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442" w:type="dxa"/>
                                  <w:gridSpan w:val="2"/>
                                  <w:tcBorders>
                                    <w:top w:val="single" w:sz="2" w:space="0" w:color="1E1E1E"/>
                                    <w:left w:val="single" w:sz="2" w:space="0" w:color="0D0808"/>
                                    <w:bottom w:val="single" w:sz="2" w:space="0" w:color="1E1E1E"/>
                                    <w:right w:val="single" w:sz="2" w:space="0" w:color="0D0808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 Light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 Light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Referee 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1E1E1E"/>
                                    <w:left w:val="single" w:sz="2" w:space="0" w:color="0D0808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i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tcBorders>
                                    <w:top w:val="single" w:sz="2" w:space="0" w:color="1E1E1E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D080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eferee_2_Name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37" w:name="Referee_2_Name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37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000000"/>
                                    <w:left w:val="single" w:sz="2" w:space="0" w:color="0D0808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iCs/>
                                      <w:color w:val="221E1F"/>
                                      <w:sz w:val="16"/>
                                      <w:szCs w:val="16"/>
                                    </w:rPr>
                                    <w:t>Phone and email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D080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losing_Date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38" w:name="Referee_2_Phone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38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000000"/>
                                    <w:left w:val="single" w:sz="2" w:space="0" w:color="0D0808"/>
                                    <w:bottom w:val="single" w:sz="2" w:space="0" w:color="1E1E1E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i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Relationship to Applicant 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1E1E1E"/>
                                    <w:right w:val="single" w:sz="2" w:space="0" w:color="0D080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eferee_2_Relations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39" w:name="Referee_2_Relationship_to_Applicant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39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442" w:type="dxa"/>
                                  <w:gridSpan w:val="2"/>
                                  <w:tcBorders>
                                    <w:top w:val="single" w:sz="2" w:space="0" w:color="1E1E1E"/>
                                    <w:left w:val="single" w:sz="2" w:space="0" w:color="0D0808"/>
                                    <w:bottom w:val="single" w:sz="2" w:space="0" w:color="1E1E1E"/>
                                    <w:right w:val="single" w:sz="2" w:space="0" w:color="0D0808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 Light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 Light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Referee 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1E1E1E"/>
                                    <w:left w:val="single" w:sz="2" w:space="0" w:color="0D0808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i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tcBorders>
                                    <w:top w:val="single" w:sz="2" w:space="0" w:color="1E1E1E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D080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eferee_3_Name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40" w:name="Referee_3_Name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40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000000"/>
                                    <w:left w:val="single" w:sz="2" w:space="0" w:color="0D0808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iCs/>
                                      <w:color w:val="221E1F"/>
                                      <w:sz w:val="16"/>
                                      <w:szCs w:val="16"/>
                                    </w:rPr>
                                    <w:t>Phone and email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D080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eferee_3_Phone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41" w:name="Referee_3_Phone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41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000000"/>
                                    <w:left w:val="single" w:sz="2" w:space="0" w:color="0D0808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Myriad Pro;Segoe UI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i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Relationship to Applicant 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D080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eferee_3_Relations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42" w:name="Referee_3_Relationship_to_Applicant"/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Times New Roman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bookmarkEnd w:id="42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204pt;mso-wrap-distance-left:9.05pt;mso-wrap-distance-right:9.05pt;mso-wrap-distance-top:0pt;mso-wrap-distance-bottom:0pt;margin-top:477.8pt;mso-position-vertical-relative:page;margin-left:31.0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42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7"/>
                        <w:gridCol w:w="8435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0442" w:type="dxa"/>
                            <w:gridSpan w:val="2"/>
                            <w:tcBorders>
                              <w:top w:val="single" w:sz="2" w:space="0" w:color="350000"/>
                              <w:left w:val="single" w:sz="2" w:space="0" w:color="0D0808"/>
                              <w:bottom w:val="single" w:sz="2" w:space="0" w:color="431818"/>
                              <w:right w:val="single" w:sz="2" w:space="0" w:color="0D0808"/>
                            </w:tcBorders>
                            <w:shd w:fill="D90000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Segoe UI" w:hAnsi="Myriad Pro;Segoe UI" w:cs="Myriad Pro;Segoe U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REFEREES </w:t>
                            </w:r>
                            <w:r>
                              <w:rPr>
                                <w:rFonts w:cs="Myriad Pro;Segoe UI" w:ascii="Myriad Pro;Segoe UI" w:hAnsi="Myriad Pro;Segoe UI"/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  <w:t xml:space="preserve">(Please provide details of three referees)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442" w:type="dxa"/>
                            <w:gridSpan w:val="2"/>
                            <w:tcBorders>
                              <w:top w:val="single" w:sz="2" w:space="0" w:color="431818"/>
                              <w:left w:val="single" w:sz="2" w:space="0" w:color="0D0808"/>
                              <w:bottom w:val="single" w:sz="2" w:space="0" w:color="1E1E1E"/>
                              <w:right w:val="single" w:sz="2" w:space="0" w:color="0D0808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 Light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 Light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Referee 1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2" w:space="0" w:color="1E1E1E"/>
                              <w:left w:val="single" w:sz="2" w:space="0" w:color="0D0808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iCs/>
                                <w:color w:val="221E1F"/>
                                <w:sz w:val="16"/>
                                <w:szCs w:val="16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8435" w:type="dxa"/>
                            <w:tcBorders>
                              <w:top w:val="single" w:sz="2" w:space="0" w:color="1E1E1E"/>
                              <w:left w:val="single" w:sz="2" w:space="0" w:color="000000"/>
                              <w:bottom w:val="single" w:sz="2" w:space="0" w:color="000000"/>
                              <w:right w:val="single" w:sz="2" w:space="0" w:color="0D0808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eferee_1_Name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43" w:name="Referee_1_Name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43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2" w:space="0" w:color="000000"/>
                              <w:left w:val="single" w:sz="2" w:space="0" w:color="0D0808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iCs/>
                                <w:color w:val="221E1F"/>
                                <w:sz w:val="16"/>
                                <w:szCs w:val="16"/>
                              </w:rPr>
                              <w:t>Phone and email</w:t>
                            </w:r>
                          </w:p>
                        </w:tc>
                        <w:tc>
                          <w:tcPr>
                            <w:tcW w:w="84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D0808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eferee_1_Phone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44" w:name="Referee_1_Phone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44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2" w:space="0" w:color="000000"/>
                              <w:left w:val="single" w:sz="2" w:space="0" w:color="0D0808"/>
                              <w:bottom w:val="single" w:sz="2" w:space="0" w:color="1E1E1E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iCs/>
                                <w:color w:val="221E1F"/>
                                <w:sz w:val="16"/>
                                <w:szCs w:val="16"/>
                              </w:rPr>
                              <w:t xml:space="preserve">Relationship to Applicant </w:t>
                            </w:r>
                          </w:p>
                        </w:tc>
                        <w:tc>
                          <w:tcPr>
                            <w:tcW w:w="84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1E1E1E"/>
                              <w:right w:val="single" w:sz="2" w:space="0" w:color="0D0808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eferee_1_Relations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45" w:name="Referee_1_Relationship_to_Applicant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45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442" w:type="dxa"/>
                            <w:gridSpan w:val="2"/>
                            <w:tcBorders>
                              <w:top w:val="single" w:sz="2" w:space="0" w:color="1E1E1E"/>
                              <w:left w:val="single" w:sz="2" w:space="0" w:color="0D0808"/>
                              <w:bottom w:val="single" w:sz="2" w:space="0" w:color="1E1E1E"/>
                              <w:right w:val="single" w:sz="2" w:space="0" w:color="0D0808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 Light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 Light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Referee 2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2" w:space="0" w:color="1E1E1E"/>
                              <w:left w:val="single" w:sz="2" w:space="0" w:color="0D0808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iCs/>
                                <w:color w:val="221E1F"/>
                                <w:sz w:val="16"/>
                                <w:szCs w:val="16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8435" w:type="dxa"/>
                            <w:tcBorders>
                              <w:top w:val="single" w:sz="2" w:space="0" w:color="1E1E1E"/>
                              <w:left w:val="single" w:sz="2" w:space="0" w:color="000000"/>
                              <w:bottom w:val="single" w:sz="2" w:space="0" w:color="000000"/>
                              <w:right w:val="single" w:sz="2" w:space="0" w:color="0D0808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eferee_2_Name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46" w:name="Referee_2_Name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46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2" w:space="0" w:color="000000"/>
                              <w:left w:val="single" w:sz="2" w:space="0" w:color="0D0808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iCs/>
                                <w:color w:val="221E1F"/>
                                <w:sz w:val="16"/>
                                <w:szCs w:val="16"/>
                              </w:rPr>
                              <w:t>Phone and email</w:t>
                            </w:r>
                          </w:p>
                        </w:tc>
                        <w:tc>
                          <w:tcPr>
                            <w:tcW w:w="84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D0808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losing_Dat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47" w:name="Referee_2_Phone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47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2" w:space="0" w:color="000000"/>
                              <w:left w:val="single" w:sz="2" w:space="0" w:color="0D0808"/>
                              <w:bottom w:val="single" w:sz="2" w:space="0" w:color="1E1E1E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iCs/>
                                <w:color w:val="221E1F"/>
                                <w:sz w:val="16"/>
                                <w:szCs w:val="16"/>
                              </w:rPr>
                              <w:t xml:space="preserve">Relationship to Applicant </w:t>
                            </w:r>
                          </w:p>
                        </w:tc>
                        <w:tc>
                          <w:tcPr>
                            <w:tcW w:w="84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1E1E1E"/>
                              <w:right w:val="single" w:sz="2" w:space="0" w:color="0D0808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eferee_2_Relations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48" w:name="Referee_2_Relationship_to_Applicant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48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442" w:type="dxa"/>
                            <w:gridSpan w:val="2"/>
                            <w:tcBorders>
                              <w:top w:val="single" w:sz="2" w:space="0" w:color="1E1E1E"/>
                              <w:left w:val="single" w:sz="2" w:space="0" w:color="0D0808"/>
                              <w:bottom w:val="single" w:sz="2" w:space="0" w:color="1E1E1E"/>
                              <w:right w:val="single" w:sz="2" w:space="0" w:color="0D0808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 Light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 Light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Referee 3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2" w:space="0" w:color="1E1E1E"/>
                              <w:left w:val="single" w:sz="2" w:space="0" w:color="0D0808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iCs/>
                                <w:color w:val="221E1F"/>
                                <w:sz w:val="16"/>
                                <w:szCs w:val="16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8435" w:type="dxa"/>
                            <w:tcBorders>
                              <w:top w:val="single" w:sz="2" w:space="0" w:color="1E1E1E"/>
                              <w:left w:val="single" w:sz="2" w:space="0" w:color="000000"/>
                              <w:bottom w:val="single" w:sz="2" w:space="0" w:color="000000"/>
                              <w:right w:val="single" w:sz="2" w:space="0" w:color="0D0808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eferee_3_Name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49" w:name="Referee_3_Name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49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2" w:space="0" w:color="000000"/>
                              <w:left w:val="single" w:sz="2" w:space="0" w:color="0D0808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iCs/>
                                <w:color w:val="221E1F"/>
                                <w:sz w:val="16"/>
                                <w:szCs w:val="16"/>
                              </w:rPr>
                              <w:t>Phone and email</w:t>
                            </w:r>
                          </w:p>
                        </w:tc>
                        <w:tc>
                          <w:tcPr>
                            <w:tcW w:w="84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D0808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eferee_3_Phone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50" w:name="Referee_3_Phone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50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2" w:space="0" w:color="000000"/>
                              <w:left w:val="single" w:sz="2" w:space="0" w:color="0D0808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Myriad Pro;Segoe UI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iCs/>
                                <w:color w:val="221E1F"/>
                                <w:sz w:val="16"/>
                                <w:szCs w:val="16"/>
                              </w:rPr>
                              <w:t xml:space="preserve">Relationship to Applicant </w:t>
                            </w:r>
                          </w:p>
                        </w:tc>
                        <w:tc>
                          <w:tcPr>
                            <w:tcW w:w="84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D0808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eferee_3_Relations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bookmarkStart w:id="51" w:name="Referee_3_Relationship_to_Applicant"/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Times New Roman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  <w:bookmarkEnd w:id="51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4335</wp:posOffset>
                </wp:positionH>
                <wp:positionV relativeFrom="page">
                  <wp:posOffset>8658860</wp:posOffset>
                </wp:positionV>
                <wp:extent cx="3276600" cy="1211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9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2"/>
                              <w:gridCol w:w="2167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052" w:type="dxa"/>
                                  <w:tcBorders>
                                    <w:top w:val="single" w:sz="2" w:space="0" w:color="350000"/>
                                    <w:left w:val="single" w:sz="2" w:space="0" w:color="0C0000"/>
                                    <w:bottom w:val="single" w:sz="2" w:space="0" w:color="350000"/>
                                  </w:tcBorders>
                                  <w:shd w:fill="D90000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Segoe UI" w:hAnsi="Myriad Pro;Segoe UI" w:cs="Myriad Pro;Segoe UI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CHECKLIST 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2" w:space="0" w:color="350000"/>
                                    <w:bottom w:val="single" w:sz="2" w:space="0" w:color="350000"/>
                                    <w:right w:val="single" w:sz="2" w:space="0" w:color="0C0000"/>
                                  </w:tcBorders>
                                  <w:shd w:fill="D90000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right"/>
                                    <w:rPr>
                                      <w:rFonts w:ascii="Myriad Pro;Segoe UI" w:hAnsi="Myriad Pro;Segoe UI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Myriad Pro;Segoe UI" w:hAnsi="Myriad Pro;Segoe U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19" w:type="dxa"/>
                                  <w:gridSpan w:val="2"/>
                                  <w:tcBorders>
                                    <w:top w:val="single" w:sz="2" w:space="0" w:color="350000"/>
                                    <w:left w:val="single" w:sz="2" w:space="0" w:color="0C0000"/>
                                    <w:bottom w:val="single" w:sz="2" w:space="0" w:color="000000"/>
                                    <w:right w:val="single" w:sz="2" w:space="0" w:color="0C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b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pplication Sheet </w:t>
                                  </w:r>
                                  <w:bookmarkStart w:id="52" w:name="4"/>
                                  <w:bookmarkEnd w:id="52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1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C0000"/>
                                    <w:bottom w:val="single" w:sz="2" w:space="0" w:color="000000"/>
                                    <w:right w:val="single" w:sz="2" w:space="0" w:color="0C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b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Current CV </w:t>
                                  </w:r>
                                  <w:bookmarkStart w:id="53" w:name="1"/>
                                  <w:bookmarkEnd w:id="53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1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C0000"/>
                                    <w:bottom w:val="single" w:sz="2" w:space="0" w:color="000000"/>
                                    <w:right w:val="single" w:sz="2" w:space="0" w:color="0C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b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Cover Letter </w:t>
                                  </w:r>
                                  <w:bookmarkStart w:id="54" w:name="2"/>
                                  <w:bookmarkEnd w:id="54"/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1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C0000"/>
                                    <w:bottom w:val="single" w:sz="2" w:space="0" w:color="000000"/>
                                    <w:right w:val="single" w:sz="2" w:space="0" w:color="0C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yriad Pro;Segoe UI" w:ascii="Arial" w:hAnsi="Arial"/>
                                      <w:b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Selection Criteria </w:t>
                                  </w:r>
                                  <w:bookmarkStart w:id="55" w:name="3"/>
                                  <w:bookmarkEnd w:id="55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5.4pt;mso-wrap-distance-left:9.05pt;mso-wrap-distance-right:9.05pt;mso-wrap-distance-top:0pt;mso-wrap-distance-bottom:0pt;margin-top:681.8pt;mso-position-vertical-relative:page;margin-left:31.0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19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2"/>
                        <w:gridCol w:w="2167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052" w:type="dxa"/>
                            <w:tcBorders>
                              <w:top w:val="single" w:sz="2" w:space="0" w:color="350000"/>
                              <w:left w:val="single" w:sz="2" w:space="0" w:color="0C0000"/>
                              <w:bottom w:val="single" w:sz="2" w:space="0" w:color="350000"/>
                            </w:tcBorders>
                            <w:shd w:fill="D90000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Segoe UI" w:hAnsi="Myriad Pro;Segoe UI" w:cs="Myriad Pro;Segoe U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CHECKLIST 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2" w:space="0" w:color="350000"/>
                              <w:bottom w:val="single" w:sz="2" w:space="0" w:color="350000"/>
                              <w:right w:val="single" w:sz="2" w:space="0" w:color="0C0000"/>
                            </w:tcBorders>
                            <w:shd w:fill="D90000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right"/>
                              <w:rPr>
                                <w:rFonts w:ascii="Myriad Pro;Segoe UI" w:hAnsi="Myriad Pro;Segoe UI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Myriad Pro;Segoe UI" w:hAnsi="Myriad Pro;Segoe U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19" w:type="dxa"/>
                            <w:gridSpan w:val="2"/>
                            <w:tcBorders>
                              <w:top w:val="single" w:sz="2" w:space="0" w:color="350000"/>
                              <w:left w:val="single" w:sz="2" w:space="0" w:color="0C0000"/>
                              <w:bottom w:val="single" w:sz="2" w:space="0" w:color="000000"/>
                              <w:right w:val="single" w:sz="2" w:space="0" w:color="0C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b/>
                                <w:color w:val="221E1F"/>
                                <w:sz w:val="16"/>
                                <w:szCs w:val="16"/>
                              </w:rPr>
                              <w:t xml:space="preserve">Application Sheet </w:t>
                            </w:r>
                            <w:bookmarkStart w:id="56" w:name="4"/>
                            <w:bookmarkEnd w:id="56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1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C0000"/>
                              <w:bottom w:val="single" w:sz="2" w:space="0" w:color="000000"/>
                              <w:right w:val="single" w:sz="2" w:space="0" w:color="0C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b/>
                                <w:color w:val="221E1F"/>
                                <w:sz w:val="16"/>
                                <w:szCs w:val="16"/>
                              </w:rPr>
                              <w:t xml:space="preserve">Current CV </w:t>
                            </w:r>
                            <w:bookmarkStart w:id="57" w:name="1"/>
                            <w:bookmarkEnd w:id="57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1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C0000"/>
                              <w:bottom w:val="single" w:sz="2" w:space="0" w:color="000000"/>
                              <w:right w:val="single" w:sz="2" w:space="0" w:color="0C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b/>
                                <w:color w:val="221E1F"/>
                                <w:sz w:val="16"/>
                                <w:szCs w:val="16"/>
                              </w:rPr>
                              <w:t xml:space="preserve">Cover Letter </w:t>
                            </w:r>
                            <w:bookmarkStart w:id="58" w:name="2"/>
                            <w:bookmarkEnd w:id="58"/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1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C0000"/>
                              <w:bottom w:val="single" w:sz="2" w:space="0" w:color="000000"/>
                              <w:right w:val="single" w:sz="2" w:space="0" w:color="0C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Segoe UI" w:ascii="Arial" w:hAnsi="Arial"/>
                                <w:b/>
                                <w:color w:val="221E1F"/>
                                <w:sz w:val="16"/>
                                <w:szCs w:val="16"/>
                              </w:rPr>
                              <w:t xml:space="preserve">Selection Criteria </w:t>
                            </w:r>
                            <w:bookmarkStart w:id="59" w:name="3"/>
                            <w:bookmarkEnd w:id="59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2010</wp:posOffset>
                </wp:positionH>
                <wp:positionV relativeFrom="paragraph">
                  <wp:posOffset>8722995</wp:posOffset>
                </wp:positionV>
                <wp:extent cx="3206115" cy="31115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rPr>
                                <w:rFonts w:ascii="Arial" w:hAnsi="Arial" w:cs="Myriad Pro Light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 Light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Please ensure all documents are supplied as per the checklist </w:t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24.5pt;mso-wrap-distance-left:9.05pt;mso-wrap-distance-right:9.05pt;mso-wrap-distance-top:0pt;mso-wrap-distance-bottom:0pt;margin-top:686.85pt;mso-position-vertical-relative:text;margin-left:266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CM2"/>
                        <w:rPr>
                          <w:rFonts w:ascii="Arial" w:hAnsi="Arial" w:cs="Myriad Pro Light"/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Myriad Pro Light" w:ascii="Arial" w:hAnsi="Arial"/>
                          <w:b/>
                          <w:bCs/>
                          <w:iCs/>
                          <w:sz w:val="16"/>
                          <w:szCs w:val="16"/>
                        </w:rPr>
                        <w:t xml:space="preserve">Please ensure all documents are supplied as per the checkli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95" w:right="710" w:gutter="0" w:header="0" w:top="58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altName w:val="Cambria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ajan Pro;Cambria" w:hAnsi="Trajan Pro;Cambria" w:eastAsia="Times New Roman" w:cs="Trajan Pro;Cambria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2:45:00Z</dcterms:created>
  <dc:creator>Bernard Kane</dc:creator>
  <dc:description/>
  <cp:keywords/>
  <dc:language>en-US</dc:language>
  <cp:lastModifiedBy>Mandy Peacock</cp:lastModifiedBy>
  <dcterms:modified xsi:type="dcterms:W3CDTF">2025-06-20T02:33:00Z</dcterms:modified>
  <cp:revision>5</cp:revision>
  <dc:subject/>
  <dc:title/>
</cp:coreProperties>
</file>