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2140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6480</wp:posOffset>
                </wp:positionH>
                <wp:positionV relativeFrom="page">
                  <wp:posOffset>1330325</wp:posOffset>
                </wp:positionV>
                <wp:extent cx="2927985" cy="36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4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E3173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E31736"/>
                                <w:sz w:val="14"/>
                                <w:szCs w:val="14"/>
                              </w:rPr>
                              <w:t xml:space="preserve">A Catholic co-educational Secondary School owned by the Missionaries of the Sacred Heart and conducted by Daramalan Colle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8.65pt;mso-wrap-distance-left:0pt;mso-wrap-distance-right:0pt;mso-wrap-distance-top:0pt;mso-wrap-distance-bottom:0pt;margin-top:104.7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40"/>
                        <w:jc w:val="center"/>
                        <w:rPr>
                          <w:rFonts w:ascii="Palatino;Book Antiqua" w:hAnsi="Palatino;Book Antiqua" w:cs="Palatino;Book Antiqua"/>
                          <w:color w:val="E31736"/>
                          <w:sz w:val="14"/>
                          <w:szCs w:val="1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E31736"/>
                          <w:sz w:val="14"/>
                          <w:szCs w:val="14"/>
                        </w:rPr>
                        <w:t xml:space="preserve">A Catholic co-educational Secondary School owned by the Missionaries of the Sacred Heart and conducted by Daramalan Colle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ge">
                  <wp:posOffset>1560830</wp:posOffset>
                </wp:positionV>
                <wp:extent cx="5474335" cy="302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38" w:before="0" w:after="307"/>
                              <w:jc w:val="center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221E1F"/>
                                <w:sz w:val="16"/>
                                <w:szCs w:val="16"/>
                              </w:rPr>
                              <w:t xml:space="preserve">Cowper Street, Dickson ACT  | Phone (02) 6245 6300 | Fax: (02) 6245 6333 PO Box 84 Dickson ACT 2602  | </w:t>
                              <w:br/>
                              <w:t xml:space="preserve">Email: principal@daramalan.act.edu.au | www.daramalan.act.edu.au  | ABN 33 008 428 3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3.8pt;mso-wrap-distance-left:0pt;mso-wrap-distance-right:0pt;mso-wrap-distance-top:0pt;mso-wrap-distance-bottom:0pt;margin-top:122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38" w:before="0" w:after="307"/>
                        <w:jc w:val="center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color w:val="221E1F"/>
                          <w:sz w:val="16"/>
                          <w:szCs w:val="16"/>
                        </w:rPr>
                        <w:t xml:space="preserve">Cowper Street, Dickson ACT  | Phone (02) 6245 6300 | Fax: (02) 6245 6333 PO Box 84 Dickson ACT 2602  | </w:t>
                        <w:br/>
                        <w:t xml:space="preserve">Email: principal@daramalan.act.edu.au | www.daramalan.act.edu.au  | ABN 33 008 428 3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CM2"/>
        <w:widowControl/>
        <w:autoSpaceDE w:val="tru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8570</wp:posOffset>
                </wp:positionH>
                <wp:positionV relativeFrom="page">
                  <wp:posOffset>2098675</wp:posOffset>
                </wp:positionV>
                <wp:extent cx="2448560" cy="2628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457"/>
                              <w:jc w:val="center"/>
                              <w:rPr>
                                <w:rFonts w:ascii="Times" w:hAnsi="Times" w:cs="Palatino;Book Antiqua"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;Book Antiqua" w:ascii="Times" w:hAnsi="Times"/>
                                <w:bCs/>
                                <w:color w:val="221E1F"/>
                                <w:sz w:val="36"/>
                                <w:szCs w:val="36"/>
                              </w:rPr>
                              <w:t xml:space="preserve">APPLICATION SH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0.7pt;mso-wrap-distance-left:0pt;mso-wrap-distance-right:0pt;mso-wrap-distance-top:0pt;mso-wrap-distance-bottom:0pt;margin-top:165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457"/>
                        <w:jc w:val="center"/>
                        <w:rPr>
                          <w:rFonts w:ascii="Times" w:hAnsi="Times" w:cs="Palatino;Book Antiqua"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cs="Palatino;Book Antiqua" w:ascii="Times" w:hAnsi="Times"/>
                          <w:bCs/>
                          <w:color w:val="221E1F"/>
                          <w:sz w:val="36"/>
                          <w:szCs w:val="36"/>
                        </w:rPr>
                        <w:t xml:space="preserve">APPLICATION SHE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0170</wp:posOffset>
                </wp:positionH>
                <wp:positionV relativeFrom="page">
                  <wp:posOffset>8728075</wp:posOffset>
                </wp:positionV>
                <wp:extent cx="2760345" cy="4381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Applications may be emailed to: principal@daramalan.act.edu.au </w:t>
                            </w:r>
                          </w:p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or by post addressed t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4.5pt;mso-wrap-distance-left:0pt;mso-wrap-distance-right:0pt;mso-wrap-distance-top:0pt;mso-wrap-distance-bottom:0pt;margin-top:68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Arial" w:hAnsi="Arial" w:cs="Myriad Pro Light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Applications may be emailed to: principal@daramalan.act.edu.au </w:t>
                      </w:r>
                    </w:p>
                    <w:p>
                      <w:pPr>
                        <w:pStyle w:val="CM2"/>
                        <w:rPr>
                          <w:rFonts w:ascii="Arial" w:hAnsi="Arial" w:cs="Myriad Pro Light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or by post addressed t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0170</wp:posOffset>
                </wp:positionH>
                <wp:positionV relativeFrom="page">
                  <wp:posOffset>9261475</wp:posOffset>
                </wp:positionV>
                <wp:extent cx="2512060" cy="4381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he Principal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ramalan College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 Box 84 Dickson ACT 26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4.5pt;mso-wrap-distance-left:0pt;mso-wrap-distance-right:0pt;mso-wrap-distance-top:0pt;mso-wrap-distance-bottom:0pt;margin-top:729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he Principal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ramalan College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 Box 84 Dickson ACT 260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ge">
                  <wp:posOffset>1108075</wp:posOffset>
                </wp:positionV>
                <wp:extent cx="3079115" cy="2508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62"/>
                              <w:jc w:val="center"/>
                              <w:rPr>
                                <w:rFonts w:cs="Trajan Pro"/>
                                <w:color w:val="221E1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jan Pro"/>
                                <w:color w:val="221E1F"/>
                                <w:sz w:val="29"/>
                                <w:szCs w:val="29"/>
                              </w:rPr>
                              <w:t>DARAMALA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9.75pt;mso-wrap-distance-left:0pt;mso-wrap-distance-right:0pt;mso-wrap-distance-top:0pt;mso-wrap-distance-bottom:0pt;margin-top:87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62"/>
                        <w:jc w:val="center"/>
                        <w:rPr>
                          <w:rFonts w:cs="Trajan Pro"/>
                          <w:color w:val="221E1F"/>
                          <w:sz w:val="29"/>
                          <w:szCs w:val="29"/>
                        </w:rPr>
                      </w:pPr>
                      <w:r>
                        <w:rPr>
                          <w:rFonts w:cs="Trajan Pro"/>
                          <w:color w:val="221E1F"/>
                          <w:sz w:val="29"/>
                          <w:szCs w:val="29"/>
                        </w:rPr>
                        <w:t>DARAMALA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2326640</wp:posOffset>
                </wp:positionV>
                <wp:extent cx="678180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752"/>
                              <w:gridCol w:w="949"/>
                              <w:gridCol w:w="141"/>
                              <w:gridCol w:w="560"/>
                              <w:gridCol w:w="7"/>
                              <w:gridCol w:w="1836"/>
                              <w:gridCol w:w="729"/>
                              <w:gridCol w:w="74"/>
                              <w:gridCol w:w="728"/>
                              <w:gridCol w:w="28"/>
                              <w:gridCol w:w="433"/>
                              <w:gridCol w:w="846"/>
                              <w:gridCol w:w="88"/>
                              <w:gridCol w:w="912"/>
                              <w:gridCol w:w="1824"/>
                              <w:gridCol w:w="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56" w:type="dxa"/>
                                  <w:gridSpan w:val="16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350000"/>
                                    <w:right w:val="single" w:sz="2" w:space="0" w:color="06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ERSONAL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itl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0" w:name="Titl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rst_nam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" w:name="Fir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iddle name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iddle_nam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" w:name="Middle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Last name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ast_nam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" w:name="La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ail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" w:name="Email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Home phone number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ome_phone_number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5" w:name="Home_phon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obile number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obile_number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6" w:name="Mobil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ddress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7" w:name="Address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Suburb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uburb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8" w:name="Suburb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a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9" w:name="State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tcode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tcode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0" w:name="Postcod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Postcode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ustralian Citizen? (“Yes”  or  “No”)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If “NO,” Australian residency?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yriad Pro" w:ascii="Arial" w:hAnsi="Arial"/>
                                      <w:i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If applicable)</w:t>
                                  </w: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Visa status 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isa_status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1" w:name="Visa_statu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ACT Teacher Quality Institute Registration number for teachers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CT_Teacher_Quality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2" w:name="ACT_Teacher_Quality_Institute_Registrati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WWVP number and expiry date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Do you identify as Aboriginal or Torres Strait Islander origin?  (“Yes”  or  “No”)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2pt;mso-wrap-distance-left:9.05pt;mso-wrap-distance-right:9.05pt;mso-wrap-distance-top:0pt;mso-wrap-distance-bottom:0pt;margin-top:183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752"/>
                        <w:gridCol w:w="949"/>
                        <w:gridCol w:w="141"/>
                        <w:gridCol w:w="560"/>
                        <w:gridCol w:w="7"/>
                        <w:gridCol w:w="1836"/>
                        <w:gridCol w:w="729"/>
                        <w:gridCol w:w="74"/>
                        <w:gridCol w:w="728"/>
                        <w:gridCol w:w="28"/>
                        <w:gridCol w:w="433"/>
                        <w:gridCol w:w="846"/>
                        <w:gridCol w:w="88"/>
                        <w:gridCol w:w="912"/>
                        <w:gridCol w:w="1824"/>
                        <w:gridCol w:w="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56" w:type="dxa"/>
                            <w:gridSpan w:val="16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350000"/>
                              <w:right w:val="single" w:sz="2" w:space="0" w:color="06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ERSONAL DETAILS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itl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3" w:name="Titl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3"/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irst_nam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4" w:name="Fir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4"/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iddle name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iddle_nam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5" w:name="Middle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Last name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Last_nam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6" w:name="La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7" w:name="Email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Home phone number 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Home_phone_number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8" w:name="Home_phon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8"/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obile number 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obile_number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9" w:name="Mobil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9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ddress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dress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0" w:name="Address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Suburb 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uburb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1" w:name="Suburb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1"/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ta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2" w:name="State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2"/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tcode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tcod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3" w:name="Postcod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Postcod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ustralian Citizen? (“Yes”  or  “No”)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If “NO,” Australian residency? 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yriad Pro" w:ascii="Arial" w:hAnsi="Arial"/>
                                <w:i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If applicable)</w:t>
                            </w: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Visa status 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isa_status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4" w:name="Visa_statu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ACT Teacher Quality Institute Registration number for teachers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CT_Teacher_Quality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5" w:name="ACT_Teacher_Quality_Institute_Registrati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3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WWVP number and expiry date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Do you identify as Aboriginal or Torres Strait Islander origin?  (“Yes”  or  “No”)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4765040</wp:posOffset>
                </wp:positionV>
                <wp:extent cx="67818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980"/>
                              <w:gridCol w:w="638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350000"/>
                                    <w:right w:val="single" w:sz="2" w:space="0" w:color="0A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OSITION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ition applied for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ition_applied_for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6" w:name="Position_applied_fo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losing Date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losing_Da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7" w:name="Closing_Dat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evant Formal Qualifications. E.g. DipEd, BEd, etc 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ormal_Qualificati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8" w:name="Formal_Qualification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8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position hel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urrent_position_h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9" w:name="Current_position_hel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otice period require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tice_period_requi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0" w:name="Notice_period_require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2pt;mso-wrap-distance-left:9.05pt;mso-wrap-distance-right:9.05pt;mso-wrap-distance-top:0pt;mso-wrap-distance-bottom:0pt;margin-top:375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1980"/>
                        <w:gridCol w:w="638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350000"/>
                              <w:right w:val="single" w:sz="2" w:space="0" w:color="0A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OSITION DETAILS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ition applied for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ition_applied_for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1" w:name="Position_applied_fo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losing Date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losing_Da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2" w:name="Closing_Dat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Relevant Formal Qualifications. E.g. DipEd, BEd, etc 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ormal_Qualifica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3" w:name="Formal_Qualification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urrent position hel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urrent_position_h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4" w:name="Current_position_hel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4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Notice period require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otice_period_requi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5" w:name="Notice_period_require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335</wp:posOffset>
                </wp:positionH>
                <wp:positionV relativeFrom="page">
                  <wp:posOffset>6068060</wp:posOffset>
                </wp:positionV>
                <wp:extent cx="6781800" cy="259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843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D0808"/>
                                    <w:bottom w:val="single" w:sz="2" w:space="0" w:color="431818"/>
                                    <w:right w:val="single" w:sz="2" w:space="0" w:color="0D0808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REFEREES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(Please provide details of three refere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431818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Nam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6" w:name="Referee_1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Phon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7" w:name="Referee_1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8" w:name="Referee_1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Nam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9" w:name="Referee_2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9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Phon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0" w:name="Referee_2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0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1" w:name="Referee_2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Nam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2" w:name="Referee_3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2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Phon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3" w:name="Referee_3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3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4" w:name="Referee_3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04pt;mso-wrap-distance-left:9.05pt;mso-wrap-distance-right:9.05pt;mso-wrap-distance-top:0pt;mso-wrap-distance-bottom:0pt;margin-top:477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843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D0808"/>
                              <w:bottom w:val="single" w:sz="2" w:space="0" w:color="431818"/>
                              <w:right w:val="single" w:sz="2" w:space="0" w:color="0D0808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REFEREES 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(Please provide details of three referees)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431818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Nam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5" w:name="Referee_1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5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Phon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6" w:name="Referee_1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6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7" w:name="Referee_1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Nam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8" w:name="Referee_2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8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Phon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9" w:name="Referee_2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9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0" w:name="Referee_2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Nam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1" w:name="Referee_3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1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Phon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2" w:name="Referee_3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2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3" w:name="Referee_3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8658860</wp:posOffset>
                </wp:positionV>
                <wp:extent cx="3276600" cy="1211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216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35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CHECKLIST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2" w:space="0" w:color="350000"/>
                                    <w:bottom w:val="single" w:sz="2" w:space="0" w:color="350000"/>
                                    <w:right w:val="single" w:sz="2" w:space="0" w:color="0C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Myriad Pro" w:hAnsi="Myriad Pr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pplication Sheet </w:t>
                                  </w:r>
                                  <w:bookmarkStart w:id="54" w:name="4"/>
                                  <w:bookmarkEnd w:id="54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CV </w:t>
                                  </w:r>
                                  <w:bookmarkStart w:id="55" w:name="1"/>
                                  <w:bookmarkEnd w:id="55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over Letter </w:t>
                                  </w:r>
                                  <w:bookmarkStart w:id="56" w:name="2"/>
                                  <w:bookmarkEnd w:id="5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Statement Against Selection Criteria (no more than 5 pages) </w:t>
                                  </w:r>
                                  <w:bookmarkStart w:id="57" w:name="3"/>
                                  <w:bookmarkEnd w:id="5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5.4pt;mso-wrap-distance-left:9.05pt;mso-wrap-distance-right:9.05pt;mso-wrap-distance-top:0pt;mso-wrap-distance-bottom:0pt;margin-top:681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9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216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35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HECKLIST 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2" w:space="0" w:color="350000"/>
                              <w:bottom w:val="single" w:sz="2" w:space="0" w:color="350000"/>
                              <w:right w:val="single" w:sz="2" w:space="0" w:color="0C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Myriad Pro" w:hAnsi="Myriad 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Application Sheet </w:t>
                            </w:r>
                            <w:bookmarkStart w:id="58" w:name="4"/>
                            <w:bookmarkEnd w:id="58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Current CV </w:t>
                            </w:r>
                            <w:bookmarkStart w:id="59" w:name="1"/>
                            <w:bookmarkEnd w:id="59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Cover Letter </w:t>
                            </w:r>
                            <w:bookmarkStart w:id="60" w:name="2"/>
                            <w:bookmarkEnd w:id="60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Statement Against Selection Criteria (no more than 5 pages) </w:t>
                            </w:r>
                            <w:bookmarkStart w:id="61" w:name="3"/>
                            <w:bookmarkEnd w:id="61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8722995</wp:posOffset>
                </wp:positionV>
                <wp:extent cx="3206115" cy="3111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Please ensure all documents are supplied as per the checklist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4.5pt;mso-wrap-distance-left:9.05pt;mso-wrap-distance-right:9.05pt;mso-wrap-distance-top:0pt;mso-wrap-distance-bottom:0pt;margin-top:686.85pt;mso-position-vertical-relative:text;margin-left:26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M2"/>
                        <w:rPr>
                          <w:rFonts w:ascii="Arial" w:hAnsi="Arial" w:cs="Myriad Pro Light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Please ensure all documents are supplied as per the checkli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95" w:right="710" w:gutter="0" w:header="0" w:top="5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jan Pro" w:hAnsi="Trajan Pro" w:eastAsia="Times New Roman" w:cs="Trajan Pro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4:00Z</dcterms:created>
  <dc:creator>Bernard Kane</dc:creator>
  <dc:description/>
  <cp:keywords/>
  <dc:language>en-US</dc:language>
  <cp:lastModifiedBy>Ian Garrity</cp:lastModifiedBy>
  <dcterms:modified xsi:type="dcterms:W3CDTF">2018-08-09T02:54:00Z</dcterms:modified>
  <cp:revision>3</cp:revision>
  <dc:subject/>
  <dc:title/>
</cp:coreProperties>
</file>